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DI 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curricula, per n.1 contratto di lavoro autonomo, nei limiti e secondo le modalità stabilite dal bando emesso con Decreto del Direttore del Dipartimento n. _____del 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lavoro autonomo per ”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”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allega alla domanda il propri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Regolamento Europeo 2016/679, in particolare ai sensi degli artt.13 e14,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0:00Z</dcterms:created>
  <dc:creator>leonetti</dc:creator>
  <dc:description/>
  <cp:keywords/>
  <dc:language>en-US</dc:language>
  <cp:lastModifiedBy>marco fracassi</cp:lastModifiedBy>
  <cp:lastPrinted>2010-02-16T11:08:00Z</cp:lastPrinted>
  <dcterms:modified xsi:type="dcterms:W3CDTF">2020-03-23T09:20:00Z</dcterms:modified>
  <cp:revision>2</cp:revision>
  <dc:subject/>
  <dc:title>ALLEGATO 1</dc:title>
</cp:coreProperties>
</file>